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"/>
        <w:gridCol w:w="8"/>
        <w:gridCol w:w="1639"/>
        <w:gridCol w:w="27"/>
        <w:gridCol w:w="1403"/>
        <w:gridCol w:w="16"/>
        <w:gridCol w:w="22"/>
        <w:gridCol w:w="10"/>
        <w:gridCol w:w="8"/>
        <w:gridCol w:w="1042"/>
        <w:gridCol w:w="38"/>
        <w:gridCol w:w="11"/>
        <w:gridCol w:w="9"/>
        <w:gridCol w:w="1041"/>
        <w:gridCol w:w="42"/>
        <w:gridCol w:w="51"/>
        <w:gridCol w:w="16"/>
        <w:gridCol w:w="990"/>
        <w:gridCol w:w="43"/>
        <w:gridCol w:w="42"/>
        <w:gridCol w:w="7"/>
        <w:gridCol w:w="1010"/>
        <w:gridCol w:w="11"/>
        <w:gridCol w:w="23"/>
        <w:gridCol w:w="6"/>
        <w:gridCol w:w="38"/>
        <w:gridCol w:w="1045"/>
        <w:gridCol w:w="15"/>
        <w:gridCol w:w="25"/>
        <w:gridCol w:w="1049"/>
        <w:gridCol w:w="56"/>
        <w:gridCol w:w="1035"/>
        <w:gridCol w:w="66"/>
        <w:gridCol w:w="2001"/>
        <w:gridCol w:w="16"/>
        <w:gridCol w:w="35"/>
        <w:gridCol w:w="132"/>
        <w:gridCol w:w="1351"/>
        <w:gridCol w:w="1800"/>
        <w:gridCol w:w="4982"/>
        <w:gridCol w:w="4939"/>
        <w:gridCol w:w="4954"/>
      </w:tblGrid>
      <w:tr>
        <w:trPr>
          <w:trHeight w:val="839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5 г. по 31 декабря 2015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находящиеся  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 под гараж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 62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 96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р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тн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 31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: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Джимн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 65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 МК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833/1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,0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Е. 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 34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 0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0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H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 40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4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 31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 Хонда Партне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 7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4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 Мир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4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Эльгран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 62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Ю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987 700,58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 в виде денежных средств, полученных в дар от родителей в 2014-2015 годах в сумме 1 800 000,00 рублей; кредит в сумм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0 000,00 рублей по договору от 23.01.2015 г. № 623/1754-0000236 с ПАО «ВТБ-24»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 26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ный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бушин К.А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ус ГС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3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0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Т. В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 51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и подсобного хозяйства и индивидуального  жилого дом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-бо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цуки Джимн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0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 0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2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5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жилым дом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ьков И.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 57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 10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к  И.Л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 342,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6    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11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к Л.И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 4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рыбопромыслового флота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С СО</w:t>
            </w:r>
            <w:r>
              <w:rPr>
                <w:sz w:val="21"/>
                <w:szCs w:val="21"/>
                <w:lang w:val="en-US"/>
              </w:rPr>
              <w:t>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L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 51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14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2 1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1 10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 Митсубиси Р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 2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 96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 025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под личное подсобное хозяйство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дач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цубиси Падже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 276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26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тсубиси Кольт Плю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 38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 476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5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 41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Airw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 5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 технического обеспечения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 Д.В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81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70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ченко Г.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57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895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Natalia Kuzmenko</cp:lastModifiedBy>
  <cp:lastPrinted>2014-04-28T12:34:00Z</cp:lastPrinted>
  <dcterms:modified xsi:type="dcterms:W3CDTF">2017-05-10T06:18:00Z</dcterms:modified>
  <cp:revision>36</cp:revision>
  <dc:subject/>
  <dc:title/>
</cp:coreProperties>
</file>