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4677"/>
        <w:gridCol w:w="1418"/>
        <w:gridCol w:w="1843"/>
        <w:gridCol w:w="2268"/>
      </w:tblGrid>
      <w:tr>
        <w:trPr>
          <w:trHeight w:val="839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х государственных гражданских слу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орского территориального управления Федерального агентства по рыболовству за 2012 год.</w:t>
            </w:r>
          </w:p>
        </w:tc>
      </w:tr>
      <w:tr>
        <w:trPr>
          <w:trHeight w:val="71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уем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2 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аве собственност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</w:tr>
      <w:tr>
        <w:trPr>
          <w:trHeight w:val="5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-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хачев Вадим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12,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, аренд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легковые: 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удзу Бигхорн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седес МЛ 320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орона</w:t>
            </w:r>
          </w:p>
          <w:p>
            <w:pPr>
              <w:pStyle w:val="Normal"/>
              <w:ind w:left="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нда Цивик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онда Аккор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ехин Валер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799,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6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820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ченко Михаил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93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общая совмест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Пробокс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20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тников Васи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5326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мовая территория МКД, долевая собственность 833/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8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Эску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арова 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80,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докимов Паве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16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Н</w:t>
            </w:r>
            <w:r>
              <w:rPr>
                <w:sz w:val="16"/>
                <w:szCs w:val="16"/>
                <w:lang w:val="en-US"/>
              </w:rPr>
              <w:t>R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0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разанова Евгени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478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вартиры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ткин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12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6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ятских Вади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01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СР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прыгина Екате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9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6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 Фиелд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6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6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олев Владимир Викторо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492,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кооперативн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2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4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Ипсум</w:t>
            </w:r>
          </w:p>
        </w:tc>
      </w:tr>
      <w:tr>
        <w:trPr>
          <w:trHeight w:val="10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4439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зьм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14,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евцова Анжел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80,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Королл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карь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84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Хонда Н</w:t>
            </w:r>
            <w:r>
              <w:rPr>
                <w:sz w:val="16"/>
                <w:szCs w:val="16"/>
                <w:lang w:val="en-US"/>
              </w:rPr>
              <w:t>RV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00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ыко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31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Квартира, обща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Жилой дом, общ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зуки Эск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унова Александ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33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Квартира, общая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абжанова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233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45,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Дел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ил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811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долевая собственность 2/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долевая собственность 1/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долевая собственность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Гаражный бокс</w:t>
            </w:r>
            <w:r>
              <w:rPr>
                <w:sz w:val="16"/>
                <w:szCs w:val="16"/>
              </w:rPr>
              <w:t>, долевая собственность 1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,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укова Татья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83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у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м Ден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77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9,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доб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05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о договору най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Ис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  Ирина Ль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411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ла Ранк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37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ева Надежд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99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10,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долевая собственность 1/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оролла Фиелд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мелин Олег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49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МС СО</w:t>
            </w:r>
            <w:r>
              <w:rPr>
                <w:sz w:val="16"/>
                <w:szCs w:val="16"/>
                <w:lang w:val="en-US"/>
              </w:rPr>
              <w:t>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ик Виктор Пантел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8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ста Арде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др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28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РВ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30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438,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Вист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Тойота Дю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5,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общая совме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нурницын Александр Акимови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18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 Пра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дин Владле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191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00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 Пра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717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Илья Фё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67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 xml:space="preserve">Квартира,  долевая собственность 1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емельный участок садо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Паджеро ИО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38,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3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0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Клим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95,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остак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86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67,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ынцев Ярослав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243,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Лай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нов 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74,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Террано</w:t>
            </w:r>
          </w:p>
        </w:tc>
      </w:tr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16"/>
                <w:szCs w:val="16"/>
              </w:rPr>
              <w:t>Хрипун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89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,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цова Валент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380952,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Фит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бацеева Окс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01,4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ева Анжел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07,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6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Ланс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хлебов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21,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тфанд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еренко Валентина Ник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17,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йота Ви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0941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ещенко Витал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214,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емельный участок для садоводства, индивидуальная собствен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9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71,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с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02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, аренд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881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имиров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96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адов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троительств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Х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гон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96,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ов Андр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14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ачный садовый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ачный садовый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Хайлюк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- 46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6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цуп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1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5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зур Виталий Фелик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404,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Ниссан Лаур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213,9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яев Ива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35,6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Ниссан Сафари</w:t>
            </w:r>
          </w:p>
        </w:tc>
      </w:tr>
      <w:tr>
        <w:trPr>
          <w:trHeight w:val="1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53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 РИО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тух 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352,4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грузово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Ниссан Датсу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  долевая собственность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ькин Викто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21,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9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Тойота Марк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86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люрик Еле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26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 долевая собственность 1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51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 легковой Сузуки Вагон Р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оли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нчарова Елена Георгиевн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00,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строительство жилого дома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железным гараж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ый 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 Калд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ешкин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13,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УАЗ - 315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38,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 долевая собственность 1/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у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аровский Георг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39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Нежилое здание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Тойота Эллион</w:t>
            </w:r>
          </w:p>
        </w:tc>
      </w:tr>
      <w:tr>
        <w:trPr>
          <w:trHeight w:val="2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едниченко А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50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2,9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93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Ниссан Н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тов 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35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76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Д-36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тор </w:t>
            </w:r>
            <w:r>
              <w:rPr>
                <w:sz w:val="16"/>
                <w:szCs w:val="16"/>
                <w:lang w:val="en-US"/>
              </w:rPr>
              <w:t>Hyfong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6009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по индивидуальное жилое строительство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Квартира, доля собственности 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4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/>
            </w:pPr>
            <w:r>
              <w:rPr>
                <w:sz w:val="16"/>
                <w:szCs w:val="16"/>
              </w:rPr>
              <w:t>а/м легковой Тойота Рав-4,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Тойота Тойоайс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Тойота Хи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ыгин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82,9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араж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дание магазина, индивидуальная собствен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4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8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/ 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Таун Айс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ая лодк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ребная лодка Ульмаг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чанов 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66,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 xml:space="preserve">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Камр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Тойота Ипсу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6129,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инин Серге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687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итсубиси Ка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оличенко Леонти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29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огородный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 xml:space="preserve">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легковой Тойота Хайлюкс Сур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3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тнарюк Евгений Никола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8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УАЗ 39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214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имов Дмитри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32,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\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Квартира, доля собственности 1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4,57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0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Эск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Тоун Эй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азда Бонг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6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шуин Анатол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ндивидуальное жилищное строительство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Гараж, индивидуальная собствен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ната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в-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лико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94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я собственности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АЗ-2121 Ни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67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доля собственности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ев Владими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07,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я собственности 1/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доля собственности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зуки Эск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си Кол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0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я собственности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совмест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5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ин Андр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69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УАЗ 39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Ниссан Датсу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ицкий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9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оля собственности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, индивидуальная собственност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аренд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Земельный участок огородный, индивидуальная собственност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4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1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3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0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Сур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грузовой Исузу Эль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1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оля собственности ½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сенко Анатол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 Тойота Камр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Тойота Ланд Крузер Пра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д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75,7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металлический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 металлический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Лэнд Круизер Прадо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лодка моторная Форвар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91,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кирпич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 металлический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алди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тю М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87,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я собственности 1/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6,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ломин Алекс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48,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ов Ив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05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Премио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:</w:t>
            </w:r>
          </w:p>
          <w:p>
            <w:pPr>
              <w:pStyle w:val="Normal"/>
              <w:ind w:left="2952" w:hanging="2952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азанка, Ямах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нщиков Анатоли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55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огородный, общ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общая собственность 1/4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Бонг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691,9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огородный, общая 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вартира, общая собственность 1/4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черенко Евген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89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троительство гараж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одсобное хозяйство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Нежилой дом, безвозмездное 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Эскуд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патков Владимир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38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жилую застройку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совместная собственность 1/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В-4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Бонг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отолодка «Кры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44,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6"/>
                <w:szCs w:val="16"/>
              </w:rPr>
              <w:t>Квартира, совместная собственность 1/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ский Викто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96,6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амри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отолодка Кры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бедев Роман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99,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анд Крузер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Тита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Лодка Казан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оль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38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4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ми не владе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ведениями не влад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ведениями не влад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,6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кьянчук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02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и огород, доля собственности 1/2</w:t>
              <w:tab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доля собственности 1/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9,6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Крау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93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 и огород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, доля собственности 1/2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Нежилое помещение, 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9,6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лагинов Александр Вениам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54,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Спри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75,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аков Геннад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21,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09,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3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гомедов Сергей Бада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472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,</w:t>
            </w:r>
            <w:r>
              <w:rPr>
                <w:sz w:val="16"/>
                <w:szCs w:val="16"/>
              </w:rPr>
              <w:t xml:space="preserve"> общая 1/2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,</w:t>
            </w:r>
            <w:r>
              <w:rPr>
                <w:sz w:val="16"/>
                <w:szCs w:val="16"/>
              </w:rPr>
              <w:t xml:space="preserve"> общий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йота Марк 2</w:t>
            </w:r>
          </w:p>
          <w:p>
            <w:pPr>
              <w:pStyle w:val="Normal"/>
              <w:ind w:left="2952" w:hanging="29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Лодка греб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786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, </w:t>
            </w:r>
            <w:r>
              <w:rPr>
                <w:sz w:val="16"/>
                <w:szCs w:val="16"/>
              </w:rPr>
              <w:t>общая 1/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под индивидуальное жилищное строительство,</w:t>
            </w:r>
            <w:r>
              <w:rPr>
                <w:sz w:val="16"/>
                <w:szCs w:val="16"/>
              </w:rPr>
              <w:t xml:space="preserve"> общая 1/2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дание бани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3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Спри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ачков Серг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77,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общая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доля собственности 5/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.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Таун йс</w:t>
            </w:r>
          </w:p>
          <w:p>
            <w:pPr>
              <w:pStyle w:val="Normal"/>
              <w:ind w:left="2952" w:hanging="29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грузовой Тойота Дю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Лодка гребная деревянна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975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общая 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00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ольцева Надежд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86,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под огород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8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38,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под огород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совместная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нченко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75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монин Владимир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Григорьеви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40,8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Ипсум</w:t>
            </w:r>
          </w:p>
          <w:p>
            <w:pPr>
              <w:pStyle w:val="Normal"/>
              <w:ind w:left="2952" w:hanging="29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Ниссан Атл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Казанка 5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598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дом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\х  назначения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ьян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35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, индивидуаль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0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000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69,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личного подсобного хозяйства, безвозмездное пользование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,4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безвозмездное польз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Хозяйственные постройки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виненко Михаи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48,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 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Хонда СР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,7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царский Александр Еф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873,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 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70,8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итсубиси Паджер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грузовой УАЗ-33030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янская Татьяна Иван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1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715,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Рав-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Моторная лодка Лад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цук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6422,72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т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 грузовой Тойота Таун 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со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35,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«Прогресс-4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ков Миха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77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огород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Жилой дом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Мазда Просид Левант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4,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йхатсу Шарада,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 Эльф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сков Владими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21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Чайз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6,8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астбище)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9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000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Ниссан Атла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повалов Григори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8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 для огорода и дома, долевая собственность 1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приусадебный  для огорода и дом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приусадебный для огорода и дома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совмест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 xml:space="preserve">Гараж, возмездное 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0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7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юкс Сурф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 Мазда Титан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 ИЖ-П 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втоприцеп ММЗ.81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совмест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1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бунов Евген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, 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, 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11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ши Кант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саков Михаил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7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ИЖ-План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лодка «Казанка-5м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й не име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Сведений 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Сведений не име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маченко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2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Гараж, 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узуки Эскудо</w:t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вартира,</w:t>
            </w:r>
            <w:r>
              <w:rPr>
                <w:sz w:val="16"/>
                <w:szCs w:val="16"/>
              </w:rPr>
              <w:t xml:space="preserve"> доля собственности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дарцов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81,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долевая собственность 1/3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,6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33,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,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Хай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  <w:r>
              <w:rPr>
                <w:sz w:val="16"/>
                <w:szCs w:val="16"/>
              </w:rPr>
              <w:t>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,8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,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,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легковой Тойота Б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</w:rPr>
              <w:t>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гачёв Никола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01,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, безвозмездное пользовани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0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Исудзу Бигхор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7,6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, безвозмездное пользов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шин Дмит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97,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4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15,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уев Ю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13,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Марк 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ирно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17,6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. м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Вис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9,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. 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яев Василий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0,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риусадебный, индивидуаль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8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9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85,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долевая собственность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ые:</w:t>
            </w:r>
          </w:p>
          <w:p>
            <w:pPr>
              <w:pStyle w:val="Normal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изер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Сузуки СХ-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шкин Алекс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01,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Тойота Хайлюкс Сур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а/м грузовой  Тойота Дю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1,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риусадебный, индивидуальная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ь жилого дома, индивидуальная собственность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Часть жилого дом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яя 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Часть жилого дома,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0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3:44:00Z</dcterms:created>
  <dc:creator>v.skutelnik</dc:creator>
  <dc:description/>
  <cp:keywords/>
  <dc:language>en-US</dc:language>
  <cp:lastModifiedBy>s.kolosovskaya</cp:lastModifiedBy>
  <cp:lastPrinted>2013-03-14T16:22:00Z</cp:lastPrinted>
  <dcterms:modified xsi:type="dcterms:W3CDTF">2014-01-09T06:49:00Z</dcterms:modified>
  <cp:revision>500</cp:revision>
  <dc:subject/>
  <dc:title/>
</cp:coreProperties>
</file>