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Результаты работы по профилактике корруп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4-м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2 года Приморским территориальным управлением Росрыболовства было проведено семь </w:t>
      </w:r>
      <w:r>
        <w:rPr>
          <w:sz w:val="28"/>
        </w:rPr>
        <w:t>служебных проверок, по результатам которых к шести гражданским служащим применены дисциплинарные взыскани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ено 6 проверок в порядке Указа Президента Российской Федерации № 1065 в отношении граждан, претендующих на замещение должностей ГГС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ведений о доходах, расходах, об имуществе и обязательствах имущественного характера, представленных гражданскими служащими управления, к гражданскому служащему применено взыскание за коррупционное правонарушение, в порядке ст. 59.3 Федерального Закона от 27.07.2004 № 79-ФЗ «О государственной гражданской службе Российской Федерации»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едание комиссии по соблюдению требований к служебному поведению и урегулированию конфликта интересов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1"/>
        <w:jc w:val="both"/>
        <w:rPr>
          <w:sz w:val="28"/>
        </w:rPr>
      </w:pPr>
      <w:r>
        <w:rPr>
          <w:sz w:val="28"/>
        </w:rPr>
        <w:tab/>
        <w:t>Проводились вводные лекции по антикоррупционной тематике с гражданами, поступающими на гражданскую службу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1"/>
        <w:jc w:val="both"/>
        <w:rPr/>
      </w:pPr>
      <w:r>
        <w:rPr>
          <w:sz w:val="28"/>
        </w:rPr>
        <w:tab/>
        <w:tab/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20:00Z</dcterms:created>
  <dc:creator>v.smyatskih</dc:creator>
  <dc:description/>
  <cp:keywords/>
  <dc:language>en-US</dc:language>
  <cp:lastModifiedBy>Анастасия Руденко</cp:lastModifiedBy>
  <cp:lastPrinted>2022-12-26T16:32:00Z</cp:lastPrinted>
  <dcterms:modified xsi:type="dcterms:W3CDTF">2022-12-26T06:32:00Z</dcterms:modified>
  <cp:revision>3</cp:revision>
  <dc:subject/>
  <dc:title> </dc:title>
</cp:coreProperties>
</file>