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езультаты работы по профилактике корруп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риморском территориальном управлении Росрыболов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в 1-м кварт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квартале 2023 года Приморским территориальным управлением Росрыболовства (далее – Управление) проведено 5 служебных проверок, по результатам которых к 1 гражданскому служащему применить дисциплинарное взыскание не представилось возможным, в связи с </w:t>
      </w:r>
      <w:r>
        <w:rPr>
          <w:rFonts w:eastAsia="Calibri" w:cs="Times New Roman" w:ascii="Times New Roman" w:hAnsi="Times New Roman"/>
          <w:sz w:val="26"/>
          <w:szCs w:val="26"/>
        </w:rPr>
        <w:t>освобождением от замещаемой должности федеральной государственной гражданской службы и увольнением с гражданской службы</w:t>
      </w:r>
      <w:r>
        <w:rPr>
          <w:rFonts w:cs="Times New Roman" w:ascii="Times New Roman" w:hAnsi="Times New Roman"/>
          <w:sz w:val="26"/>
          <w:szCs w:val="26"/>
        </w:rPr>
        <w:t>, к 2 гражданским служащим дисциплинарное взыскание не применялось в связи с истечением срока давности привлечения к дисциплинарной ответственности, остальным гражданским служащим указано на недопустимость нарушения действующего законодательства впредь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ся анализ </w:t>
      </w:r>
      <w:r>
        <w:rPr>
          <w:bCs/>
          <w:spacing w:val="-1"/>
          <w:sz w:val="26"/>
          <w:szCs w:val="26"/>
        </w:rPr>
        <w:t xml:space="preserve">сведений о доходах, об имуществе и обязательствах </w:t>
      </w:r>
      <w:r>
        <w:rPr>
          <w:bCs/>
          <w:sz w:val="26"/>
          <w:szCs w:val="26"/>
        </w:rPr>
        <w:t xml:space="preserve">имущественного характера, а также </w:t>
      </w:r>
      <w:r>
        <w:rPr>
          <w:sz w:val="26"/>
          <w:szCs w:val="26"/>
        </w:rPr>
        <w:t xml:space="preserve">сведений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доходах, </w:t>
      </w:r>
      <w:r>
        <w:rPr>
          <w:bCs/>
          <w:sz w:val="26"/>
          <w:szCs w:val="26"/>
        </w:rPr>
        <w:t xml:space="preserve">об имуществе и обязательствах имущественного характера супруги (супруга) и </w:t>
      </w:r>
      <w:r>
        <w:rPr>
          <w:bCs/>
          <w:spacing w:val="-1"/>
          <w:sz w:val="26"/>
          <w:szCs w:val="26"/>
        </w:rPr>
        <w:t xml:space="preserve">несовершеннолетних </w:t>
      </w:r>
      <w:r>
        <w:rPr>
          <w:spacing w:val="-1"/>
          <w:sz w:val="26"/>
          <w:szCs w:val="26"/>
        </w:rPr>
        <w:t>детей</w:t>
      </w:r>
      <w:r>
        <w:rPr>
          <w:sz w:val="26"/>
          <w:szCs w:val="26"/>
        </w:rPr>
        <w:t xml:space="preserve"> в отношении граждан, претендующих на замещение должностей в организациях, созданных для выполнения задач, поставленных перед Росрыболовством.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6 проверок в порядке Указа Президента Российской Федерации       № 1065, по результатам которых к 1 гражданскому служащему применено взыскание за коррупционное правонарушение, предусмотренное ст. 59.1 Федерального Закона от 27.07.2004 № 79-ФЗ «О государственной гражданской службе Российской Федерации», к остальным гражданским служащим взыскание не применялось (факты признаны несущественными и малозначительными проступками)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1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о заседание комиссии по соблюдению требований к служебному поведению и урегулированию конфликта интерес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гражданскими служащими управления проводилась профилактическая работа, направленная на недопущение коррупционных правонарушений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рамках декларационной кампании 2023 года проведено совещание в режиме ВКС по вопросам предоставления Сведений о доходах, расходах, об имуществе и обязательствах имущественного характера в 2023 году. В целях оказания методической помощи в территориальные отделы Управления направлена подготовленная Минтрудом России презентация «Антикоррупционное декларирование. Методические рекомендации Минтруда России»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начальниками кадровых подразделений и работниками, ответственными за профилактику коррупционных правонарушений</w:t>
      </w:r>
      <w:r>
        <w:rPr>
          <w:sz w:val="26"/>
          <w:szCs w:val="26"/>
        </w:rPr>
        <w:t xml:space="preserve">, подведомственных организаций проведено совещание по вопросам предоставления сведений о доходах, расходах, об имуществе и обязательствах имущественного характера </w:t>
      </w:r>
      <w:r>
        <w:rPr>
          <w:bCs/>
          <w:sz w:val="26"/>
          <w:szCs w:val="26"/>
        </w:rPr>
        <w:t>в рамках проведения декларационной кампании 2023 года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чата декларационная кампания 2023 года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4:00Z</dcterms:created>
  <dc:creator>v.smyatskih</dc:creator>
  <dc:description/>
  <cp:keywords/>
  <dc:language>en-US</dc:language>
  <cp:lastModifiedBy>Сотрудник ОГК 1</cp:lastModifiedBy>
  <cp:lastPrinted>2022-04-01T12:38:00Z</cp:lastPrinted>
  <dcterms:modified xsi:type="dcterms:W3CDTF">2023-05-02T05:16:00Z</dcterms:modified>
  <cp:revision>13</cp:revision>
  <dc:subject/>
  <dc:title> </dc:title>
</cp:coreProperties>
</file>