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езультаты работы по профилактике корруп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риморском территориальном управлении Росрыболовств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во 3-м квартал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24 года Приморским территориальным управлением Росрыболовства (далее – Управление) проведено 4 служебных проверки, по результатам которых к 4 гражданским служащим применено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представление прокуратуры, по результатам к 1 государственному гражданскому служащему Управления применено дисциплинарное взыскание в рамках 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сведений о доходах, расходах, об имуществе и обязательствах имущественного характера, представленных государственными гражданскими служащими в рамках декларационной компании 2024 года, по итогам которого в рамках Законодательства Российской Федерации о противодействии коррупции к 2 государственным гражданским служащим Управления применено дисциплинарное взыскани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С гражданскими служащими Управления и с лицами, поступающими на службу, проводилась профилактическая работа, направленная на недопущение коррупционных правонарушений. </w:t>
      </w:r>
    </w:p>
    <w:p>
      <w:pPr>
        <w:pStyle w:val="1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м подразделением Управления рассмотрено 1 уведомление о соблюдении гражданином, замещавшим должность государственной службы, ограничений при заключении им после ухода с государственной службы трудового договора и (или) гражданско-правового договора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0:00Z</dcterms:created>
  <dc:creator>v.smyatskih</dc:creator>
  <dc:description/>
  <cp:keywords/>
  <dc:language>en-US</dc:language>
  <cp:lastModifiedBy>Забродина  Ольга Владимировна</cp:lastModifiedBy>
  <cp:lastPrinted>2024-10-03T16:07:00Z</cp:lastPrinted>
  <dcterms:modified xsi:type="dcterms:W3CDTF">2024-10-03T06:59:00Z</dcterms:modified>
  <cp:revision>5</cp:revision>
  <dc:subject/>
  <dc:title> </dc:title>
</cp:coreProperties>
</file>