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езультаты работы по профилактике корруп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риморском территориальном управлении Росрыболов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во 2-м кварта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  <w:tab w:val="left" w:pos="1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о 2 квартале 2025 года Приморским территориальным управлением Росрыболовства (далее – Управление) проведено 3 служебных проверки, по результатам которых к 2 гражданским служащим применено дисциплинарное взыскание,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значено 1 заседание комиссии по соблюдению требований к служебному поведению и урегулированию конфликта интересов.</w:t>
      </w:r>
    </w:p>
    <w:p>
      <w:pPr>
        <w:pStyle w:val="1"/>
        <w:tabs>
          <w:tab w:val="clear" w:pos="708"/>
          <w:tab w:val="left" w:pos="1276" w:leader="none"/>
          <w:tab w:val="left" w:pos="1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ражданскими служащими управления и с лицами, поступающими на службу, проводилась профилактическая работа, направленная на недопущение коррупционных правонаруш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проведением рыбоохранных мероприятий (лососевой путины) в территориальные отделы Управления направлена подготовленная в Приморском территориальном управлении Росрыболовства презентация «Государственному служащему о коррупции в 2025 году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ровым подразделением Приморского территориального управления Росрыболовства рассмотрено 4 уведомления о соблюдении гражданином, замещавшим должность государственной службы, ограничений при заключении им после ухода с государственной службы трудового договора и (или) гражданско-правово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вершена декларационная кампания 2025 года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3:00Z</dcterms:created>
  <dc:creator>v.smyatskih</dc:creator>
  <dc:description/>
  <cp:keywords/>
  <dc:language>en-US</dc:language>
  <cp:lastModifiedBy>Забродина  Ольга Владимировна</cp:lastModifiedBy>
  <cp:lastPrinted>2025-04-03T09:08:00Z</cp:lastPrinted>
  <dcterms:modified xsi:type="dcterms:W3CDTF">2025-07-01T00:03:00Z</dcterms:modified>
  <cp:revision>4</cp:revision>
  <dc:subject/>
  <dc:title> </dc:title>
</cp:coreProperties>
</file>