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езультаты работы по профилактике корруп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Приморском территориальном управлении Росрыболов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в 1-м квартал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76" w:leader="none"/>
          <w:tab w:val="left" w:pos="132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 квартале 2025 года Приморским территориальным управлением Росрыболовства (далее – Управление) проведена 1 служебная проверка, по результатам которой к 3 гражданским служащим применено дисциплинарное взыскание. По итогам служебной проверки, проведенной в 4 квартале 2024 год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ажданским служащим применено дисциплинарное взыскание, назначена 1 служебная проверка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екларационной кампании 2025 года, в целях оказания методической помощи </w:t>
      </w:r>
      <w:bookmarkStart w:id="0" w:name="_Hlk194562839"/>
      <w:r>
        <w:rPr>
          <w:sz w:val="26"/>
          <w:szCs w:val="26"/>
        </w:rPr>
        <w:t xml:space="preserve">в территориальные отделы Управления </w:t>
      </w:r>
      <w:bookmarkEnd w:id="0"/>
      <w:r>
        <w:rPr>
          <w:sz w:val="26"/>
          <w:szCs w:val="26"/>
        </w:rPr>
        <w:t>и организации, созданные для выполнения задач, поставленных перед Федеральным агентством по рыболовству (далее – Росрыболовство) направлены подготовленные Министерством труда и социальной защиты Российской Федерации Методические рекомендации по вопросам представления сведений о доходах, расходах об имуществе и обязательствах имущественного характера и заполнения соответствующей формы справки в 2025 году (за отчетный 2024 год). Также для использования в работе, в рамках декларационной кампании 2025 года, в подведомственные Росрыболовству организации направлена Памятка «Все ли указано в Справке?» разработанная Министерством финансов Российской Федерации. Кроме того, в территориальные отделы Управления направлены подготовленные в Приморском территориальном управлении Росрыболовства ключевые аспекты Методических рекомендаций при заполнении СПО «Справка БК» (версия 5.5.2) в формате презен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 гражданскими служащими управления и с лицами, поступающими на службу, проводилась профилактическая работа, направленная на недопущение коррупционных правонарушени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ровым подразделением Приморского территориального управления Росрыболовства рассмотрено 7 уведомлений о соблюдении гражданином, замещавшим должность государственной службы, ограничений при заключении им после ухода с государственной службы трудового договора и (или) гражданско-правового договора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Начата декларационная кампания 2025 года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4:00Z</dcterms:created>
  <dc:creator>v.smyatskih</dc:creator>
  <dc:description/>
  <cp:keywords/>
  <dc:language>en-US</dc:language>
  <cp:lastModifiedBy>Забродина  Ольга Владимировна</cp:lastModifiedBy>
  <cp:lastPrinted>2025-04-03T09:08:00Z</cp:lastPrinted>
  <dcterms:modified xsi:type="dcterms:W3CDTF">2025-04-02T23:08:00Z</dcterms:modified>
  <cp:revision>22</cp:revision>
  <dc:subject/>
  <dc:title> </dc:title>
</cp:coreProperties>
</file>