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670" w:type="dxa"/>
        <w:jc w:val="left"/>
        <w:tblInd w:w="3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 xml:space="preserve">Приложение № 1 к Порядку, утвержденному приказом Приморского территориального управления Росрыболовства от 23.01.2019 г. № 11-П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дровое подразделени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территориального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рыболовства                                              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______________________________________</w:t>
      </w:r>
    </w:p>
    <w:p>
      <w:pPr>
        <w:pStyle w:val="Normal"/>
        <w:tabs>
          <w:tab w:val="clear" w:pos="708"/>
          <w:tab w:val="left" w:pos="4962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firstLine="4536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ще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екоммерческой) организации или выполнение работ на условиях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вший (ая) должности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(замещаемые должности за последние два года до дня увольнения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 государственной службы, включенные перечень должностей, утвержденный нормативным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0"/>
          <w:szCs w:val="20"/>
        </w:rPr>
        <w:t>правовым актом Российской Федерации, с указанием структурного подразделения управления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исполнявший (ая) во время замещения должностей государственной службы следующие функциональные (служебные) обязанности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  дать    согласие     на    замещение   должности (выполнение работы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(оказание услуг))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20"/>
          <w:szCs w:val="20"/>
        </w:rPr>
        <w:t xml:space="preserve">(вид договора (трудовой/гражданско-правовой), предполагаемый срок действия,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18"/>
          <w:szCs w:val="18"/>
        </w:rPr>
        <w:t xml:space="preserve">           </w:t>
      </w:r>
      <w:r>
        <w:rPr>
          <w:sz w:val="20"/>
          <w:szCs w:val="20"/>
        </w:rPr>
        <w:t>сумма оплаты за выполнение работы (оказание услуг) на условиях гражданско-правового договор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, местонахождение коммерческой / некоммерческой организации,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 которую трудоустраивается бывший государственный служащий, характер ее деятельности)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тдельные функции по государственному управлению данной организации входили в мои должностные (служебные) обязанности 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указать какие)                               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Если государственный служащий (гражданин) намерен лично присутствовать на заседании комиссии по соблюдению требований к служебному поведению и урегулированию конфликта интересов, в обращении содержится указание об этом. В случае если в обращении не содержится указания о таком намерении, заседание комиссии может проводиться в отсутствие подавшего обращение.</w:t>
      </w:r>
    </w:p>
    <w:p>
      <w:pPr>
        <w:pStyle w:val="Style16"/>
        <w:shd w:fill="FFFFFF" w:val="clear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                                        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дата)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HTM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09:00Z</dcterms:created>
  <dc:creator>n.zemlyanuhina</dc:creator>
  <dc:description/>
  <cp:keywords/>
  <dc:language>en-US</dc:language>
  <cp:lastModifiedBy>Natalia Kuzmenko</cp:lastModifiedBy>
  <cp:lastPrinted>2016-10-17T14:23:00Z</cp:lastPrinted>
  <dcterms:modified xsi:type="dcterms:W3CDTF">2019-01-22T07:41:00Z</dcterms:modified>
  <cp:revision>4</cp:revision>
  <dc:subject/>
  <dc:title/>
</cp:coreProperties>
</file>