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Кому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Приморское территориальное управление Росрыболовства Федерального агенства по рыболовству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690091, г. Владивосток, ул. Петра Великого, д. 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7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лючении договора пользования водными биологическими ресурса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допустимый улов которых не устанавлива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место нахождения и адрес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 (ИНН), основ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(ОГРН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- для юридическ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- для 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 (ИНН), страховой номе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лицевого счета в системе обязате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го страхования (СНИЛС), основной государственны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индивидуального предпринимателя (ОГРНИП)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- для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839"/>
        <w:gridCol w:w="266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нахождении или ненахождении заявителя под контролем иностранного инвестора - для юридического лиц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 решении Федеральной антимонопольной службы, оформленном на основании решения Правительственной комиссии по контролю за осуществлением иностранных инвестиций в Российской Федерации, - для юридического лица в случае, если контроль иностранного инвестора в отношении юридического лица установлен в порядке, предусмотренно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от 29 апреля 2008 г.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(Собрание законодательства Российской Федерации, 2008, N 18, ст. 1940; 2018, N 49, ст. 752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ыболов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водных биологических ресур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ида водных биологических ресурсов (тонн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 добычи (вылова) вида водных биологических ресур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добычи (вылова) вида водных биологических ресур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сключая сроки запрет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ы су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удия и способы добычи (вылова) вида водных биологических ресур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олжность руководителя юридического лица/фамилия, имя, отчество (последн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- при наличии) индивидуального предпринимателя, или их уполномоч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едставителей, подпись, расшифровка подписи)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7E2EBEF79AF0B5767A5883A6D7805DDD8A98A4204F4F12C9910C22E7B5D968AD24E88E8152ECDB2ABE4B9E4g8M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7:00Z</dcterms:created>
  <dc:creator>Субхангулова Ляйсан Тимерхановна</dc:creator>
  <dc:description/>
  <cp:keywords/>
  <dc:language>en-US</dc:language>
  <cp:lastModifiedBy>Marina Goldobina</cp:lastModifiedBy>
  <dcterms:modified xsi:type="dcterms:W3CDTF">2023-01-12T00:13:00Z</dcterms:modified>
  <cp:revision>14</cp:revision>
  <dc:subject/>
  <dc:title/>
</cp:coreProperties>
</file>